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.07.2018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33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2.11.2017 № 532-р «Про створення комісії з питань безоплатної передачі від</w:t>
        <w:br/>
        <w:t>ПрАТ «Мелітопольський компресор» гуртожитку по вул. Героїв Сталінграда, 9 до комунальної власності територіальної громади м. Мелітополя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Керуючись</w:t>
      </w:r>
      <w:r>
        <w:rPr>
          <w:spacing w:val="0"/>
          <w:szCs w:val="28"/>
        </w:rPr>
        <w:t xml:space="preserve"> статтею 42 Закону України «Про місцеве самоврядування в Україні», на виконання рішення 34 сесії Мелітопольської міської ради Запорізької області VII скликання від 17.10.2017 № 2/6 «Про надання згоди на безоплатне прийняття гуртожитку по вул. Героїв Сталінграда, 9 до комунальної власності територіальної громади м. Мелітополя»</w:t>
      </w:r>
    </w:p>
    <w:p>
      <w:pPr>
        <w:pStyle w:val="TextBody"/>
        <w:ind w:right="-82" w:firstLine="720"/>
        <w:jc w:val="both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p>
      <w:pPr>
        <w:pStyle w:val="TextBody"/>
        <w:ind w:right="-82" w:firstLine="720"/>
        <w:jc w:val="both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p>
      <w:pPr>
        <w:pStyle w:val="TextBody"/>
        <w:ind w:right="-82" w:hanging="0"/>
        <w:jc w:val="both"/>
        <w:rPr>
          <w:spacing w:val="0"/>
          <w:szCs w:val="28"/>
          <w:lang w:val="en-US"/>
        </w:rPr>
      </w:pPr>
      <w:r>
        <w:rPr>
          <w:spacing w:val="0"/>
          <w:szCs w:val="28"/>
        </w:rPr>
        <w:t>ЗОБОВ</w:t>
      </w:r>
      <w:r>
        <w:rPr>
          <w:spacing w:val="0"/>
          <w:szCs w:val="28"/>
          <w:lang w:val="en-US"/>
        </w:rPr>
        <w:t>’</w:t>
      </w:r>
      <w:r>
        <w:rPr>
          <w:spacing w:val="0"/>
          <w:szCs w:val="28"/>
        </w:rPr>
        <w:t>ЯЗУЮ:</w:t>
      </w:r>
    </w:p>
    <w:p>
      <w:pPr>
        <w:pStyle w:val="TextBody"/>
        <w:ind w:right="-82" w:firstLine="720"/>
        <w:jc w:val="both"/>
        <w:rPr>
          <w:spacing w:val="0"/>
          <w:szCs w:val="28"/>
          <w:lang w:val="en-US"/>
        </w:rPr>
      </w:pPr>
      <w:r>
        <w:rPr>
          <w:spacing w:val="0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в пункт 1 розпорядження міського голови від 22.11.2017 № 532-р «Про створення комісії з питань безоплатної передачі від</w:t>
        <w:br/>
        <w:t>ПрАТ «Мелітопольський компресор» гуртожитку по вул. Героїв Сталінграда, 9 до комунальної власності територіальної громади м. Мелітополя», а саме: вивести зі складу комісії Васюренка Сергія Сергійовича, Станкова Євгена Юрійовича, Кучеркову Галину Анатоліївну та ввести до складу комісії з приймання-передачі від ПрАТ «Мелітопольський компресор» гуртожитку по вул. Героїв Сталінграда, 9 до комунальної власності територіальної громади</w:t>
        <w:br/>
        <w:t>м. Мелітополя директора КП «Водоканал» Мелітопольської міської ради Запорізької області Немченка Сергія Миколайовича, директора</w:t>
        <w:br/>
        <w:t>ТОВ «Мелітопольські теплові мережі» Ялсукову Олену Олексіївн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зміни в пункт 2 розпорядження міського голови від 22.11.2017 № 532-р «Про створення комісії з питань безоплатної передачі від</w:t>
        <w:br/>
        <w:t>ПрАТ «Мелітопольський компресор» гуртожитку по вул. Героїв Сталінграда, 9 до комунальної власності територіальної громади м. Мелітополя», а саме: вивести зі складу комісії Кучеркову Галину Анатоліївну.</w:t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ind w:left="708" w:firstLine="411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6-11-11T11:36:00Z</cp:lastPrinted>
  <dcterms:modified xsi:type="dcterms:W3CDTF">2021-08-09T08:42:00Z</dcterms:modified>
  <cp:revision>44</cp:revision>
  <dc:subject/>
  <dc:title> </dc:title>
</cp:coreProperties>
</file>